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Чайко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Чайковского городского округ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наблюдения за соблюдением обязательных требований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 на территории муниципального образования на 2023 год не утверждался. В 2023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 2023 году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Чайковского городского округа внеплановые контрольные мероприятия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от 26 декабря  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3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основа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айковского городского округа, утвержденного Решением Думы Чайковского городского округа от 22 сентября 2021 г. № 540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администрацией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Чайковского городского округа на 2024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в сети "Интернет" информации, перечень которой предусмотрен пунктом 2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8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3-09-22T06:02:00Z</dcterms:modified>
  <cp:revision>10</cp:revision>
  <dc:subject/>
  <dc:title/>
</cp:coreProperties>
</file>